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 ZA STARIJE OSOBE SISAK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LOCIRANA JEDINICA KUTIN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G. Matoša 42, Kut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Tel.: 095 255 6551</w:t>
      </w:r>
    </w:p>
    <w:p>
      <w:pPr>
        <w:pStyle w:val="Normal"/>
        <w:rPr/>
      </w:pPr>
      <w:r>
        <w:rPr>
          <w:b/>
          <w:bCs/>
          <w:sz w:val="22"/>
          <w:szCs w:val="22"/>
        </w:rPr>
        <w:t>e-mail: socijalnaradnicadomkutina@g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idencijski broj zahtjeva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bidi="ar-SA"/>
        </w:rPr>
        <w:t>ZAHTJEV ZA PRUŽANJE USLUGE</w:t>
      </w:r>
      <w:r>
        <w:rPr>
          <w:b/>
          <w:sz w:val="26"/>
          <w:szCs w:val="26"/>
        </w:rPr>
        <w:t xml:space="preserve"> POMOĆ U KUĆI -</w:t>
      </w:r>
    </w:p>
    <w:p>
      <w:pPr>
        <w:pStyle w:val="Normal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IRANJE PREHR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0"/>
      </w:tblGrid>
      <w:tr>
        <w:trPr>
          <w:trHeight w:val="454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(IME OCA I MAJKE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uško         b)  žensk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, MJESTO I DRŽAVA ROĐENJ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BIVALIŠTE (BORAVIŠTE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/MOBITE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KUĆANSTV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amac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dvočlano kućanstvo starijih osoba (65+)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višečlano kućanstvo starijih osoba         </w:t>
            </w:r>
          </w:p>
          <w:p>
            <w:pPr>
              <w:pStyle w:val="Sadrajitablic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višegeneracijsko kućanstvo)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IONALNA OČUVANOST OSOB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kretna     b)  polupokretna    c)  nepokretn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CI O OBITELJSKOM LIJEČNIKU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, telefon, naziv i adresa Ustanove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ORGANIZIRANE PREHRAN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dostava obroka       b)  odnošenje obroka kući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PREHRANE: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andardna    b)  dijet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HTIJEVANA HITNOS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hitno osiguranje usluge 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siguranje za buduće vrijem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CI O KONTAKT OSOBI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, srodstvo, tel./mob., adresa, e-mail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en-US"/>
        </w:rPr>
        <w:t>Suglasan/suglasna sam da se moji osobni podaci prikupljeni u postupku ostvarivanja prava na izvaninstitucijske usluge obra</w:t>
      </w:r>
      <w:r>
        <w:rPr>
          <w:rFonts w:cs="Times New Roman"/>
          <w:sz w:val="22"/>
          <w:szCs w:val="22"/>
        </w:rPr>
        <w:t>đuju i čuvaju u svrhu za koju su prikupljeni, kao i za razvoj socijalnih usluga općenito, a sukladno Zakonu o provedbi opće uredbe o zaštiti podataka (Narodne novine br: 42/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  <w:lang w:val="pl-PL"/>
        </w:rPr>
        <w:t>U Kutini,</w:t>
      </w:r>
      <w:r>
        <w:rPr>
          <w:rFonts w:cs="Times New Roman"/>
          <w:b/>
          <w:bCs/>
          <w:lang w:val="pl-PL"/>
        </w:rPr>
        <w:t xml:space="preserve"> ___________________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</w:t>
      </w:r>
      <w:r>
        <w:rPr>
          <w:rFonts w:cs="Times New Roman"/>
          <w:b/>
          <w:bCs/>
          <w:sz w:val="22"/>
          <w:szCs w:val="22"/>
          <w:lang w:val="pl-PL"/>
        </w:rPr>
        <w:t>POTPI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pl-PL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servisi</dc:creator>
  <dc:description/>
  <dc:language>en-US</dc:language>
  <cp:lastModifiedBy/>
  <cp:lastPrinted>2023-11-14T09:44:00Z</cp:lastPrinted>
  <dcterms:modified xsi:type="dcterms:W3CDTF">2024-08-08T06:19:26Z</dcterms:modified>
  <cp:revision>7</cp:revision>
  <dc:subject/>
  <dc:title/>
</cp:coreProperties>
</file>